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长江大学学生退学离校程序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tbl>
      <w:tblPr>
        <w:tblW w:w="1078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62"/>
        <w:gridCol w:w="738"/>
        <w:gridCol w:w="342"/>
        <w:gridCol w:w="720"/>
        <w:gridCol w:w="720"/>
        <w:gridCol w:w="540"/>
        <w:gridCol w:w="180"/>
        <w:gridCol w:w="900"/>
        <w:gridCol w:w="720"/>
        <w:gridCol w:w="720"/>
        <w:gridCol w:w="2340"/>
      </w:tblGrid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退学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序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承办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（公寓）管理中心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办理内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生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借阅证、图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算教材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退宿手续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签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序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承办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与保卫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与注册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办理内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清各项费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户口迁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档、办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签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未见到计财处费用结算签章，安全与保卫处及招生与注册处不得办理退学学生户口迁移及转档、办证手续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36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45:00Z</dcterms:created>
  <dc:creator>zcy</dc:creator>
  <dc:description/>
  <cp:keywords/>
  <dc:language>en-US</dc:language>
  <cp:lastModifiedBy>郭霖</cp:lastModifiedBy>
  <cp:lastPrinted>2006-06-20T09:21:00Z</cp:lastPrinted>
  <dcterms:modified xsi:type="dcterms:W3CDTF">2015-03-10T06:20:00Z</dcterms:modified>
  <cp:revision>246</cp:revision>
  <dc:subject/>
  <dc:title>长江大学毕业生离校程序单</dc:title>
</cp:coreProperties>
</file>