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/>
        <w:t>级长江大学重点学生心理健康档案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5"/>
        <w:gridCol w:w="1195"/>
        <w:gridCol w:w="1825"/>
        <w:gridCol w:w="155"/>
        <w:gridCol w:w="925"/>
        <w:gridCol w:w="155"/>
        <w:gridCol w:w="1505"/>
        <w:gridCol w:w="1080"/>
      </w:tblGrid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基本信息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孤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单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独生子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贫困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城镇或农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了解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健康方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眠状况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状况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状况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状态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绪方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绪状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交往方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关系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朋友关系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关系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方面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消极意念或行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近期有重大事件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格描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程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关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关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地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2:00Z</dcterms:created>
  <dc:creator>walkinnet</dc:creator>
  <dc:description/>
  <cp:keywords/>
  <dc:language>en-US</dc:language>
  <cp:lastModifiedBy>china</cp:lastModifiedBy>
  <cp:lastPrinted>2016-05-10T14:51:00Z</cp:lastPrinted>
  <dcterms:modified xsi:type="dcterms:W3CDTF">2016-05-10T06:51:00Z</dcterms:modified>
  <cp:revision>2</cp:revision>
  <dc:subject/>
  <dc:title>        级长江大学重点学生心理健康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