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长江大学学生集体外出活动审批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380"/>
        <w:gridCol w:w="2536"/>
        <w:gridCol w:w="2900"/>
      </w:tblGrid>
      <w:tr>
        <w:trPr>
          <w:trHeight w:val="8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0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活动地点及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周边安全情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4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活动类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近水（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近火（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近毒（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其它（）</w:t>
            </w:r>
          </w:p>
        </w:tc>
      </w:tr>
      <w:tr>
        <w:trPr>
          <w:trHeight w:val="78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带队老师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有（） 无（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组织人姓名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及联系方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安全员姓名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及联系方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是否进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安全教育大会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 xml:space="preserve">、是（）     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、否（）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若已进行安全教育，主持人签名：         </w:t>
            </w:r>
          </w:p>
        </w:tc>
      </w:tr>
      <w:tr>
        <w:trPr>
          <w:trHeight w:val="146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安全设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准备情况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3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车辆安全合格证及与旅游公司签订合同手续是否齐全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 xml:space="preserve">、是（）     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、否（）</w:t>
            </w:r>
          </w:p>
        </w:tc>
      </w:tr>
      <w:tr>
        <w:trPr>
          <w:trHeight w:val="23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院（系）或主管部门意见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br/>
              <w:br/>
              <w:t xml:space="preserve">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 xml:space="preserve">签名（盖章）：          年    月    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说明：</w:t>
      </w:r>
    </w:p>
    <w:p>
      <w:pPr>
        <w:pStyle w:val="Normal"/>
        <w:ind w:firstLine="14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本表一式四份，活动组织者、审批单位各一份，审批单位上交学生处、保卫处备案各一份。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 xml:space="preserve"> 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此表上交时，需附上参加活动人员的详细名单和联系方式。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3:17:00Z</dcterms:created>
  <dc:creator>admin</dc:creator>
  <dc:description/>
  <cp:keywords/>
  <dc:language>en-US</dc:language>
  <cp:lastModifiedBy>admin</cp:lastModifiedBy>
  <dcterms:modified xsi:type="dcterms:W3CDTF">2016-03-24T09:07:00Z</dcterms:modified>
  <cp:revision>2</cp:revision>
  <dc:subject/>
  <dc:title>长江大学学生集体外出活动审批表</dc:title>
</cp:coreProperties>
</file>